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25"/>
        <w:gridCol w:w="4171"/>
        <w:gridCol w:w="4211"/>
      </w:tblGrid>
      <w:tr>
        <w:trPr>
          <w:trHeight w:val="5750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10530840" cy="7118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30720" cy="7118280"/>
                                <a:chOff x="0" y="0"/>
                                <a:chExt cx="10530720" cy="711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3651120"/>
                                  <a:ext cx="2495520" cy="340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035200" y="3651120"/>
                                  <a:ext cx="2495520" cy="340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666880" y="3651120"/>
                                  <a:ext cx="2533680" cy="34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349960" y="3651120"/>
                                  <a:ext cx="2533680" cy="34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495520" cy="340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8035200" y="0"/>
                                  <a:ext cx="2495520" cy="340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5349960" y="0"/>
                                  <a:ext cx="2533680" cy="34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666880" y="0"/>
                                  <a:ext cx="2533680" cy="34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9pt;width:829.2pt;height:560.5pt" coordorigin="72,180" coordsize="16584,112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;top:5930;width:3929;height:536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726;top:5930;width:3929;height:536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2;top:5930;width:3989;height:545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97;top:5930;width:3989;height:545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80;width:3929;height:536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726;top:180;width:3929;height:536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97;top:180;width:3989;height:545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72;top:180;width:3989;height:545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25" w:type="dxa"/>
            <w:tcBorders/>
            <w:textDirection w:val="tbRl"/>
            <w:vAlign w:val="center"/>
          </w:tcPr>
          <w:p>
            <w:pPr>
              <w:pStyle w:val="Normal"/>
              <w:ind w:left="-53" w:right="113" w:firstLine="569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words</w:t>
            </w:r>
          </w:p>
        </w:tc>
        <w:tc>
          <w:tcPr>
            <w:tcW w:w="4171" w:type="dxa"/>
            <w:tcBorders/>
            <w:textDirection w:val="tbRl"/>
            <w:vAlign w:val="center"/>
          </w:tcPr>
          <w:p>
            <w:pPr>
              <w:pStyle w:val="Normal"/>
              <w:ind w:left="-53" w:right="113" w:firstLine="569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write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</w:tr>
      <w:tr>
        <w:trPr>
          <w:trHeight w:val="5752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/>
            <w:textDirection w:val="tbRl"/>
            <w:vAlign w:val="center"/>
          </w:tcPr>
          <w:p>
            <w:pPr>
              <w:pStyle w:val="Normal"/>
              <w:ind w:left="-53" w:right="113" w:firstLine="569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here</w:t>
            </w:r>
          </w:p>
        </w:tc>
        <w:tc>
          <w:tcPr>
            <w:tcW w:w="4171" w:type="dxa"/>
            <w:tcBorders/>
            <w:textDirection w:val="tbRl"/>
            <w:vAlign w:val="center"/>
          </w:tcPr>
          <w:p>
            <w:pPr>
              <w:pStyle w:val="Normal"/>
              <w:ind w:left="-53" w:right="113" w:firstLine="569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your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</w:tr>
      <w:tr>
        <w:trPr>
          <w:trHeight w:val="5750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4300</wp:posOffset>
                      </wp:positionV>
                      <wp:extent cx="10530840" cy="7080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30720" cy="7080120"/>
                                <a:chOff x="0" y="0"/>
                                <a:chExt cx="10530720" cy="708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701440" y="3651120"/>
                                  <a:ext cx="2514600" cy="342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8035200" y="3670200"/>
                                  <a:ext cx="2495520" cy="340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3670200"/>
                                  <a:ext cx="2495520" cy="340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5384160" y="3651120"/>
                                  <a:ext cx="2514600" cy="342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384160" y="0"/>
                                  <a:ext cx="2514600" cy="342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701440" y="0"/>
                                  <a:ext cx="2514600" cy="342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19080"/>
                                  <a:ext cx="2495520" cy="340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8035200" y="19080"/>
                                  <a:ext cx="2495520" cy="340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9pt;width:829.2pt;height:557.5pt" coordorigin="48,180" coordsize="16584,11150">
                      <v:shape id="shape_0" stroked="f" o:allowincell="t" style="position:absolute;left:4302;top:5930;width:3959;height:539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702;top:5960;width:3929;height:536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5960;width:3929;height:5369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7;top:5930;width:3959;height:539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7;top:180;width:3959;height:539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2;top:180;width:3959;height:539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210;width:3929;height:536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702;top:210;width:3929;height:536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25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pictures</w:t>
            </w:r>
          </w:p>
        </w:tc>
        <w:tc>
          <w:tcPr>
            <w:tcW w:w="4171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or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</w:tr>
      <w:tr>
        <w:trPr>
          <w:trHeight w:val="5752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drawing>
                <wp:inline distT="0" distB="0" distL="0" distR="0">
                  <wp:extent cx="1617980" cy="453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insert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</w:tr>
      <w:tr>
        <w:trPr>
          <w:trHeight w:val="5750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4300</wp:posOffset>
                      </wp:positionV>
                      <wp:extent cx="10530840" cy="7080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30720" cy="7080120"/>
                                <a:chOff x="0" y="0"/>
                                <a:chExt cx="10530720" cy="708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2701440" y="3651120"/>
                                  <a:ext cx="2514600" cy="342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5368320" y="3651120"/>
                                  <a:ext cx="2514600" cy="342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8035200" y="3670200"/>
                                  <a:ext cx="2495520" cy="340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5120" y="3670200"/>
                                  <a:ext cx="2495520" cy="340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701440" y="0"/>
                                  <a:ext cx="2514600" cy="342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5384160" y="0"/>
                                  <a:ext cx="2514600" cy="342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8035200" y="19080"/>
                                  <a:ext cx="2495520" cy="340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19080"/>
                                  <a:ext cx="2495520" cy="340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9pt;width:829.2pt;height:557.5pt" coordorigin="48,180" coordsize="16584,11150">
                      <v:shape id="shape_0" stroked="f" o:allowincell="t" style="position:absolute;left:4302;top:5930;width:3959;height:539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02;top:5930;width:3959;height:5399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702;top:5960;width:3929;height:536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5960;width:3929;height:5369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2;top:180;width:3959;height:539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7;top:180;width:3959;height:5399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702;top:210;width:3929;height:5369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210;width:3929;height:5369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417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</w:tr>
      <w:tr>
        <w:trPr>
          <w:trHeight w:val="5752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417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</w:tr>
      <w:tr>
        <w:trPr>
          <w:trHeight w:val="5750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10515600" cy="7048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0" cy="7048440"/>
                                <a:chOff x="0" y="0"/>
                                <a:chExt cx="10515600" cy="7048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0" y="3638520"/>
                                  <a:ext cx="2495520" cy="340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8020080" y="3638520"/>
                                  <a:ext cx="2495520" cy="340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8001000" y="0"/>
                                  <a:ext cx="2495520" cy="340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2495520" cy="340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2685960" y="0"/>
                                  <a:ext cx="2495520" cy="340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353200" y="0"/>
                                  <a:ext cx="2495520" cy="340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2685960" y="3638520"/>
                                  <a:ext cx="2495520" cy="340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353200" y="3638520"/>
                                  <a:ext cx="2495520" cy="340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9pt;width:828pt;height:555pt" coordorigin="72,180" coordsize="16560,11100">
                      <v:shape id="shape_0" stroked="f" o:allowincell="t" style="position:absolute;left:72;top:5910;width:3929;height:5369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702;top:5910;width:3929;height:5369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72;top:180;width:3929;height:536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80;width:3929;height:5369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2;top:180;width:3929;height:5369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02;top:180;width:3929;height:5369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2;top:5910;width:3929;height:536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02;top:5910;width:3929;height:5369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0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180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33:00Z</dcterms:created>
  <dc:creator> Mark Cox</dc:creator>
  <dc:description/>
  <dc:language>en-US</dc:language>
  <cp:lastModifiedBy>a</cp:lastModifiedBy>
  <dcterms:modified xsi:type="dcterms:W3CDTF">2006-04-07T12:37:00Z</dcterms:modified>
  <cp:revision>4</cp:revision>
  <dc:subject/>
  <dc:title>MES-English Get'em</dc:title>
</cp:coreProperties>
</file>