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1765</wp:posOffset>
            </wp:positionH>
            <wp:positionV relativeFrom="paragraph">
              <wp:posOffset>-114300</wp:posOffset>
            </wp:positionV>
            <wp:extent cx="761428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6610985" cy="2400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74"/>
                              <w:gridCol w:w="1166"/>
                              <w:gridCol w:w="720"/>
                              <w:gridCol w:w="6163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et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spelling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grammar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 He doesn’t like cherr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i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u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English every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 Ken play soccer on the weekend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89.05pt;mso-wrap-distance-left:7.1pt;mso-wrap-distance-right:0pt;mso-wrap-distance-top:0pt;mso-wrap-distance-bottom:0pt;margin-top:0.8pt;mso-position-vertical-relative:text;margin-left: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74"/>
                        <w:gridCol w:w="1166"/>
                        <w:gridCol w:w="720"/>
                        <w:gridCol w:w="6163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1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2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t</w: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spelling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grammar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He doesn’t like cher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isa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tu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nglish every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o Ken play soccer on the weekend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6610985" cy="240093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74"/>
                              <w:gridCol w:w="1166"/>
                              <w:gridCol w:w="720"/>
                              <w:gridCol w:w="6163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et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spelling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grammar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 He doesn’t like cherr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i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u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English every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 Ken play soccer on the weekend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89.05pt;mso-wrap-distance-left:7.1pt;mso-wrap-distance-right:0pt;mso-wrap-distance-top:0pt;mso-wrap-distance-bottom:0pt;margin-top:0.8pt;mso-position-vertical-relative:text;margin-left: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74"/>
                        <w:gridCol w:w="1166"/>
                        <w:gridCol w:w="720"/>
                        <w:gridCol w:w="6163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1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2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t</w: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spelling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grammar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He doesn’t like cher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isa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tu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nglish every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o Ken play soccer on the weekend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6610985" cy="2402205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74"/>
                              <w:gridCol w:w="1166"/>
                              <w:gridCol w:w="720"/>
                              <w:gridCol w:w="6163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et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spelling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grammar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 He doesn’t like cherr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i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u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English every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 Ken play soccer on the weekend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89.15pt;mso-wrap-distance-left:7.1pt;mso-wrap-distance-right:0pt;mso-wrap-distance-top:0pt;mso-wrap-distance-bottom:0pt;margin-top:0.8pt;mso-position-vertical-relative:text;margin-left: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74"/>
                        <w:gridCol w:w="1166"/>
                        <w:gridCol w:w="720"/>
                        <w:gridCol w:w="6163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1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2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t</w: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spelling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grammar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He doesn’t like cher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isa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tu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nglish every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o Ken play soccer on the weekend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57" w:right="386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29:00Z</dcterms:created>
  <dc:creator> </dc:creator>
  <dc:description/>
  <dc:language>en-US</dc:language>
  <cp:lastModifiedBy>a</cp:lastModifiedBy>
  <dcterms:modified xsi:type="dcterms:W3CDTF">2007-05-23T12:40:00Z</dcterms:modified>
  <cp:revision>3</cp:revision>
  <dc:subject/>
  <dc:title/>
</cp:coreProperties>
</file>