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-114300</wp:posOffset>
            </wp:positionV>
            <wp:extent cx="722376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610985" cy="240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4"/>
                              <w:gridCol w:w="1166"/>
                              <w:gridCol w:w="720"/>
                              <w:gridCol w:w="616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t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He doesn’t like cher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i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nglish every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 Ken play soccer on the weekend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89.05pt;mso-wrap-distance-left:7.1pt;mso-wrap-distance-right:0pt;mso-wrap-distance-top:0pt;mso-wrap-distance-bottom:0pt;margin-top:0.8pt;mso-position-vertical-relative:text;margin-left: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4"/>
                        <w:gridCol w:w="1166"/>
                        <w:gridCol w:w="720"/>
                        <w:gridCol w:w="6163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1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2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t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He doesn’t like cher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s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u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glish every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 Ken play soccer on the weeke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610985" cy="2400935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4"/>
                              <w:gridCol w:w="1166"/>
                              <w:gridCol w:w="720"/>
                              <w:gridCol w:w="616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t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He doesn’t like cher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i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nglish every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 Ken play soccer on the weekend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89.05pt;mso-wrap-distance-left:7.1pt;mso-wrap-distance-right:0pt;mso-wrap-distance-top:0pt;mso-wrap-distance-bottom:0pt;margin-top:0.8pt;mso-position-vertical-relative:text;margin-left: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4"/>
                        <w:gridCol w:w="1166"/>
                        <w:gridCol w:w="720"/>
                        <w:gridCol w:w="6163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1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2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t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He doesn’t like cher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s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u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glish every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 Ken play soccer on the weeke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6610985" cy="2402205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4"/>
                              <w:gridCol w:w="1166"/>
                              <w:gridCol w:w="720"/>
                              <w:gridCol w:w="616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e 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et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spelling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rammar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99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He doesn’t like cherr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i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u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English everyd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 Ken play soccer on the weekend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89.15pt;mso-wrap-distance-left:7.1pt;mso-wrap-distance-right:0pt;mso-wrap-distance-top:0pt;mso-wrap-distance-bottom:0pt;margin-top:0.8pt;mso-position-vertical-relative:text;margin-left: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4"/>
                        <w:gridCol w:w="1166"/>
                        <w:gridCol w:w="720"/>
                        <w:gridCol w:w="6163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1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2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e 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t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spelling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rammar</w: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9999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He doesn’t like cher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sa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tu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glish every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group id="shape_0" style="position:absolute;margin-left:10.8pt;margin-top:5.45pt;width:24.05pt;height:27.1pt" coordorigin="216,109" coordsize="481,542">
                                  <v:line id="shape_0" from="216,109" to="216,64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98,112" to="698,6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.1pt;margin-top:10.3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 Ken play soccer on the weekend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306070" cy="34480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344880"/>
                          <a:chOff x="0" y="0"/>
                          <a:chExt cx="3060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4.05pt;height:27.1pt" coordorigin="216,109" coordsize="481,542">
                <v:line id="shape_0" from="216,109" to="216,64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,112" to="698,65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207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27940" b="27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.1pt;margin-top:10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33:00Z</dcterms:created>
  <dc:creator> </dc:creator>
  <dc:description/>
  <dc:language>en-US</dc:language>
  <cp:lastModifiedBy>a</cp:lastModifiedBy>
  <dcterms:modified xsi:type="dcterms:W3CDTF">2007-05-23T12:39:00Z</dcterms:modified>
  <cp:revision>4</cp:revision>
  <dc:subject/>
  <dc:title/>
</cp:coreProperties>
</file>