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4800600" cy="945515"/>
            <wp:effectExtent l="0" t="0" r="0" b="0"/>
            <wp:wrapNone/>
            <wp:docPr id="1" name="fixthehe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xtheheart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742565" cy="880046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8800560"/>
                          <a:chOff x="0" y="0"/>
                          <a:chExt cx="2742480" cy="880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576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720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008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152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29600"/>
                            <a:ext cx="2742480" cy="5709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12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0960"/>
                              <a:ext cx="27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215.9pt;height:692.95pt" coordorigin="6300,180" coordsize="4318,13859">
                <v:group id="shape_0" style="position:absolute;left:6300;top:180;width:4318;height:899">
                  <v:line id="shape_0" from="6301,180" to="10618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29" to="10617,62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1079" to="10618,1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620;width:4318;height:899">
                  <v:line id="shape_0" from="6301,1620" to="10618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2069" to="10617,206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2519" to="10618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3060;width:4318;height:899">
                  <v:line id="shape_0" from="6301,3060" to="10618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509" to="10617,350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3959" to="10618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4500;width:4318;height:899">
                  <v:line id="shape_0" from="6301,4500" to="10618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949" to="10617,494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5399" to="1061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5940;width:4318;height:899">
                  <v:line id="shape_0" from="6301,5940" to="10618,5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6389" to="10617,638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6839" to="10618,6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7380;width:4318;height:899">
                  <v:line id="shape_0" from="6301,7380" to="10618,7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7829" to="10617,782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8279" to="10618,8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8820;width:4318;height:899">
                  <v:line id="shape_0" from="6301,8820" to="10618,8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9269" to="10617,926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9719" to="10618,9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0260;width:4318;height:899">
                  <v:line id="shape_0" from="6301,10260" to="10618,10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0709" to="10617,1070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11159" to="10618,1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1700;width:4318;height:899">
                  <v:line id="shape_0" from="6301,11700" to="10618,11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2149" to="10617,1214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12599" to="10618,12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00;top:13140;width:4318;height:899">
                  <v:line id="shape_0" from="6301,13140" to="10618,1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13589" to="10617,13589" stroked="t" o:allowincell="f" style="position:absolute">
                    <v:stroke color="silver" weight="9360" dashstyle="longdash" joinstyle="miter" endcap="flat"/>
                    <v:fill o:detectmouseclick="t" on="false"/>
                    <w10:wrap type="none"/>
                  </v:line>
                  <v:line id="shape_0" from="6301,14039" to="10618,14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894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0" name="heart_righ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t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72pt;height:70.4pt" coordorigin="4500,0" coordsize="1440,14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art_right" stroked="f" o:allowincell="f" style="position:absolute;left:4500;top:0;width:1439;height:14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0;top:1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t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965200" cy="89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" name="heart_lef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val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70pt;width:76pt;height:70.4pt" coordorigin="1260,5400" coordsize="1520,1408">
                <v:shape id="shape_0" ID="heart_left" stroked="f" o:allowincell="f" style="position:absolute;left:1340;top:5400;width:1439;height:14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560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val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965200" cy="894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2" name="heart_left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he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3pt;width:76pt;height:70.4pt" coordorigin="-540,1260" coordsize="1520,1408">
                <v:shape id="shape_0" ID="heart_left" stroked="f" o:allowincell="f" style="position:absolute;left:-460;top:1260;width:1439;height:140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146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h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0</wp:posOffset>
                </wp:positionV>
                <wp:extent cx="914400" cy="894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3" name="heart_right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p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26pt;width:72pt;height:70.4pt" coordorigin="4500,2520" coordsize="1440,1408">
                <v:shape id="shape_0" ID="heart_right" stroked="f" o:allowincell="f" style="position:absolute;left:4500;top:2520;width:1439;height:140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27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p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914400" cy="894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4" name="heart_right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4pt;width:72pt;height:70.4pt" coordorigin="4500,1080" coordsize="1440,1408">
                <v:shape id="shape_0" ID="heart_right" stroked="f" o:allowincell="f" style="position:absolute;left:4500;top:1080;width:1439;height:14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914400" cy="894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5" name="heart_right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98pt;width:72pt;height:70.4pt" coordorigin="4500,3960" coordsize="1440,1408">
                <v:shape id="shape_0" ID="heart_right" stroked="f" o:allowincell="f" style="position:absolute;left:4500;top:3960;width:1439;height:140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41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r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914400" cy="894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6" name="heart_right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o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42pt;width:72pt;height:70.4pt" coordorigin="4500,6840" coordsize="1440,1408">
                <v:shape id="shape_0" ID="heart_right" stroked="f" o:allowincell="f" style="position:absolute;left:4500;top:6840;width:1439;height:140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02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o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914400" cy="894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7" name="heart_right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0pt;width:72pt;height:70.4pt" coordorigin="4500,5400" coordsize="1440,1408">
                <v:shape id="shape_0" ID="heart_right" stroked="f" o:allowincell="f" style="position:absolute;left:4500;top:5400;width:1439;height:140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55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914400" cy="894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8" name="heart_righ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14pt;width:72pt;height:70.4pt" coordorigin="4500,8280" coordsize="1440,1408">
                <v:shape id="shape_0" ID="heart_right" stroked="f" o:allowincell="f" style="position:absolute;left:4500;top:8280;width:1439;height:140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46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172200</wp:posOffset>
                </wp:positionV>
                <wp:extent cx="914400" cy="894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9" name="heart_right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86pt;width:72pt;height:70.4pt" coordorigin="4500,9720" coordsize="1440,1408">
                <v:shape id="shape_0" ID="heart_right" stroked="f" o:allowincell="f" style="position:absolute;left:4500;top:9720;width:1439;height:140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90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0</wp:posOffset>
                </wp:positionV>
                <wp:extent cx="914400" cy="894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10" name="heart_right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ass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30pt;width:72pt;height:70.4pt" coordorigin="4500,12600" coordsize="1440,1408">
                <v:shape id="shape_0" ID="heart_right" stroked="f" o:allowincell="f" style="position:absolute;left:4500;top:12600;width:1439;height:140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278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ass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7086600</wp:posOffset>
                </wp:positionV>
                <wp:extent cx="914400" cy="894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4240"/>
                          <a:chOff x="0" y="0"/>
                          <a:chExt cx="914400" cy="894240"/>
                        </a:xfrm>
                      </wpg:grpSpPr>
                      <pic:pic xmlns:pic="http://schemas.openxmlformats.org/drawingml/2006/picture">
                        <pic:nvPicPr>
                          <pic:cNvPr id="11" name="heart_right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58pt;width:72pt;height:70.4pt" coordorigin="4500,11160" coordsize="1440,1408">
                <v:shape id="shape_0" ID="heart_right" stroked="f" o:allowincell="f" style="position:absolute;left:4500;top:11160;width:1439;height:140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1340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628900</wp:posOffset>
                </wp:positionV>
                <wp:extent cx="965200" cy="894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2" name="heart_left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07pt;width:76pt;height:70.4pt" coordorigin="-360,4140" coordsize="1520,1408">
                <v:shape id="shape_0" ID="heart_left" stroked="f" o:allowincell="f" style="position:absolute;left:-280;top:4140;width:1439;height:140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434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965200" cy="894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3" name="heart_left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8pt;width:76pt;height:70.4pt" coordorigin="540,-360" coordsize="1520,1408">
                <v:shape id="shape_0" ID="heart_left" stroked="f" o:allowincell="f" style="position:absolute;left:620;top:-360;width:1439;height:140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-16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965200" cy="8940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4" name="heart_left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d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5pt;width:76pt;height:70.4pt" coordorigin="900,2700" coordsize="1520,1408">
                <v:shape id="shape_0" ID="heart_left" stroked="f" o:allowincell="f" style="position:absolute;left:980;top:2700;width:1439;height:140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290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d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4229100</wp:posOffset>
                </wp:positionV>
                <wp:extent cx="965200" cy="894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5" name="heart_left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pop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33pt;width:76pt;height:70.4pt" coordorigin="-540,6660" coordsize="1520,1408">
                <v:shape id="shape_0" ID="heart_left" stroked="f" o:allowincell="f" style="position:absolute;left:-460;top:6660;width:1439;height:140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686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po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143500</wp:posOffset>
                </wp:positionV>
                <wp:extent cx="965200" cy="894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6" name="heart_left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 xml:space="preserve">lo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05pt;width:76pt;height:70.4pt" coordorigin="1260,8100" coordsize="1520,1408">
                <v:shape id="shape_0" ID="heart_left" stroked="f" o:allowincell="f" style="position:absolute;left:1340;top:8100;width:1439;height:140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830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 xml:space="preserve">lo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5943600</wp:posOffset>
            </wp:positionV>
            <wp:extent cx="965200" cy="943610"/>
            <wp:effectExtent l="0" t="0" r="0" b="0"/>
            <wp:wrapNone/>
            <wp:docPr id="20" name="heart_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eart_left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7772400</wp:posOffset>
                </wp:positionV>
                <wp:extent cx="965200" cy="8940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7" name="heart_left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g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12pt;width:76pt;height:70.4pt" coordorigin="-360,12240" coordsize="1520,1408">
                <v:shape id="shape_0" ID="heart_left" stroked="f" o:allowincell="f" style="position:absolute;left:-280;top:12240;width:1439;height:140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244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g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0</wp:posOffset>
                </wp:positionV>
                <wp:extent cx="965200" cy="8940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894240"/>
                          <a:chOff x="0" y="0"/>
                          <a:chExt cx="965160" cy="894240"/>
                        </a:xfrm>
                      </wpg:grpSpPr>
                      <pic:pic xmlns:pic="http://schemas.openxmlformats.org/drawingml/2006/picture">
                        <pic:nvPicPr>
                          <pic:cNvPr id="18" name="heart_left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50760" y="0"/>
                            <a:ext cx="91440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7080"/>
                            <a:ext cx="86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FFFFFF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0pt;width:76pt;height:70.4pt" coordorigin="1080,10800" coordsize="1520,1408">
                <v:shape id="shape_0" ID="heart_left" stroked="f" o:allowincell="f" style="position:absolute;left:1160;top:10800;width:1439;height:1407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1000;width:1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FFFFFF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8801100</wp:posOffset>
                </wp:positionV>
                <wp:extent cx="7315200" cy="3429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  <w:sz w:val="24"/>
                              </w:rPr>
                              <w:t>MES-English.com  ESL/EFL Resources for Teachers</w:t>
                              <w:tab/>
                              <w:tab/>
                              <w:tab/>
                              <w:t>www.mes-engli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69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808080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8080"/>
                          <w:sz w:val="24"/>
                        </w:rPr>
                        <w:t>MES-English.com  ESL/EFL Resources for Teachers</w:t>
                        <w:tab/>
                        <w:tab/>
                        <w:tab/>
                        <w:t>www.mes-engli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070600</wp:posOffset>
                </wp:positionV>
                <wp:extent cx="863600" cy="571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</w:rPr>
                              <w:t>emba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45pt;mso-wrap-distance-left:9.05pt;mso-wrap-distance-right:9.05pt;mso-wrap-distance-top:0pt;mso-wrap-distance-bottom:0pt;margin-top:47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color w:val="FFFFFF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</w:rPr>
                        <w:t>emba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38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26:00Z</dcterms:created>
  <dc:creator>a</dc:creator>
  <dc:description/>
  <dc:language>en-US</dc:language>
  <cp:lastModifiedBy>a</cp:lastModifiedBy>
  <cp:lastPrinted>2006-01-03T17:01:00Z</cp:lastPrinted>
  <dcterms:modified xsi:type="dcterms:W3CDTF">2006-01-04T10:43:00Z</dcterms:modified>
  <cp:revision>7</cp:revision>
  <dc:subject/>
  <dc:title> </dc:title>
</cp:coreProperties>
</file>