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57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oup Membe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Type in the students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 xml:space="preserve"> names here.  First names only ple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so if you could list their ages in parenthesis, it would be helpfu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John  (10years 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oup Member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Type in the students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 xml:space="preserve"> names here.  First names only please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so if you could list their ages in parenthesis, it would be helpfu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John  (10years ol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pt;margin-top:0pt;width:233.95pt;height:27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3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uperher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Superhero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s n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5pt;margin-top:0pt;width:233.95pt;height:27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ol  - Country  - Cit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in the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ol  - Country  - City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ype in the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acher: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teacher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acher: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teacher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s n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514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  <w:t>Type in the students report he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 xml:space="preserve">Please inform me as to which picture they chose as I will include that on the web site pos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>Ex. 2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 xml:space="preserve"> page 5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 xml:space="preserve"> pi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>Thank you for your help to make this project a suc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>MES-English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</w:rPr>
                              <w:t>V-Key Pals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  <w:t>Type in the students report her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3333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 xml:space="preserve">Please inform me as to which picture they chose as I will include that on the web site posting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>Ex. 2</w:t>
                      </w: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 xml:space="preserve"> page 5</w:t>
                      </w: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 xml:space="preserve"> pictur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>Thank you for your help to make this project a success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>Ma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>MES-English.co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color w:val="333333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</w:rPr>
                        <w:t>V-Key Pals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200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V-Key Pals Project </w:t>
                              <w:tab/>
                              <w:t>MES-English.com</w:t>
                              <w:tab/>
                              <w:t xml:space="preserve"> ESL/EFL Resources for Teachers</w:t>
                              <w:tab/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V-Key Pals Project </w:t>
                        <w:tab/>
                        <w:t>MES-English.com</w:t>
                        <w:tab/>
                        <w:t xml:space="preserve"> ESL/EFL Resources for Teachers</w:t>
                        <w:tab/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l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l" w:hAnsi="Cool" w:cs="Coo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ool" w:hAnsi="Cool" w:cs="Cool"/>
      <w:color w:val="808080"/>
      <w:sz w:val="28"/>
      <w:szCs w:val="28"/>
    </w:rPr>
  </w:style>
  <w:style w:type="character" w:styleId="WW8Num1z0">
    <w:name w:val="WW8Num1z0"/>
    <w:qFormat/>
    <w:rPr>
      <w:rFonts w:ascii="Comic Sans MS" w:hAnsi="Comic Sans M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nap ITC" w:hAnsi="Snap ITC" w:cs="Snap IT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Cool" w:hAnsi="Cool" w:cs="Cool"/>
      <w:color w:val="808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2:00Z</dcterms:created>
  <dc:creator>Mark Cox</dc:creator>
  <dc:description/>
  <dc:language>en-US</dc:language>
  <cp:lastModifiedBy>Mark Cox</cp:lastModifiedBy>
  <dcterms:modified xsi:type="dcterms:W3CDTF">2005-07-13T21:42:00Z</dcterms:modified>
  <cp:revision>2</cp:revision>
  <dc:subject/>
  <dc:title/>
</cp:coreProperties>
</file>