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200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The International Restaurant Boulevard Project</w:t>
                              <w:tab/>
                              <w:tab/>
                              <w:tab/>
                              <w:tab/>
                              <w:t xml:space="preserve">       from: www.mes-englis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>The International Restaurant Boulevard Project</w:t>
                        <w:tab/>
                        <w:tab/>
                        <w:tab/>
                        <w:tab/>
                        <w:t xml:space="preserve">       from: www.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</w:rPr>
        <w:t>Restaurant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8575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If the students chose a restaurant from the project file, please describe th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restauran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and I will include it with the name on the sign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If the students chose a restaurant from the project file, please describe the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restaurant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and I will include it with the name on the 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>address/phone</w:t>
      </w:r>
    </w:p>
    <w:p>
      <w:pPr>
        <w:pStyle w:val="Normal"/>
        <w:snapToGrid w:val="false"/>
        <w:rPr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>location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</w:rPr>
        <w:t>Owners</w:t>
      </w:r>
    </w:p>
    <w:p>
      <w:pPr>
        <w:pStyle w:val="Normal"/>
        <w:snapToGrid w:val="false"/>
        <w:rPr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>names</w:t>
      </w:r>
    </w:p>
    <w:p>
      <w:pPr>
        <w:pStyle w:val="Normal"/>
        <w:snapToGrid w:val="false"/>
        <w:rPr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>names</w:t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>nam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6286500" cy="708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lease write in the description of the restaurant here.  Please use the second page for menu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You can email completed projects to v_keypals@mes-english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f you can include a picture of the project participants, please d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anks for sending in the write-ups and helping to support this projec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appy teaching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rk Co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ES-English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58pt;mso-wrap-distance-left:9.05pt;mso-wrap-distance-right:9.05pt;mso-wrap-distance-top:0pt;mso-wrap-distance-bottom:0pt;margin-top:8.6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Please write in the description of the restaurant here.  Please use the second page for menu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You can email completed projects to v_keypals@mes-english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f you can include a picture of the project participants, please do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anks for sending in the write-ups and helping to support this project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appy teaching,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ark Cox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7200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V-Key Pals Project </w:t>
                              <w:tab/>
                              <w:t>MES-English.com</w:t>
                              <w:tab/>
                              <w:t xml:space="preserve"> ESL/EFL Resources for Teachers</w:t>
                              <w:tab/>
                              <w:t>www.mes-englis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8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 xml:space="preserve">V-Key Pals Project </w:t>
                        <w:tab/>
                        <w:t>MES-English.com</w:t>
                        <w:tab/>
                        <w:t xml:space="preserve"> ESL/EFL Resources for Teachers</w:t>
                        <w:tab/>
                        <w:t>www.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200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>The International Restaurant Boulevard Project</w:t>
                              <w:tab/>
                              <w:tab/>
                              <w:tab/>
                              <w:tab/>
                              <w:t xml:space="preserve">       from: www.mes-englis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>The International Restaurant Boulevard Project</w:t>
                        <w:tab/>
                        <w:tab/>
                        <w:tab/>
                        <w:tab/>
                        <w:t xml:space="preserve">       from: www.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sz w:val="28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29400" cy="925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Type the menu in here the way you or your students would like it presented.  Unfortunately, changing the font may cause problems.  Please d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change the font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I will use this paper as is to post on the website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9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ENU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Type the menu in here the way you or your students would like it presented.  Unfortunately, changing the font may cause problems.  Please don</w:t>
                      </w:r>
                      <w:r>
                        <w:rPr/>
                        <w:t>’</w:t>
                      </w:r>
                      <w:r>
                        <w:rPr/>
                        <w:t>t change the font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I will use this paper as is to post on the web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9390</wp:posOffset>
                </wp:positionV>
                <wp:extent cx="7200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V-Key Pals Project </w:t>
                              <w:tab/>
                              <w:t>MES-English.com</w:t>
                              <w:tab/>
                              <w:t xml:space="preserve"> ESL/EFL Resources for Teachers</w:t>
                              <w:tab/>
                              <w:t>www.mes-englis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1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 xml:space="preserve">V-Key Pals Project </w:t>
                        <w:tab/>
                        <w:t>MES-English.com</w:t>
                        <w:tab/>
                        <w:t xml:space="preserve"> ESL/EFL Resources for Teachers</w:t>
                        <w:tab/>
                        <w:t>www.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ol">
    <w:charset w:val="00"/>
    <w:family w:val="auto"/>
    <w:pitch w:val="variable"/>
  </w:font>
  <w:font w:name="Architect 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l" w:hAnsi="Cool" w:cs="Coo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chitect 1" w:hAnsi="Architect 1" w:cs="Architect 1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chitect 1" w:hAnsi="Architect 1" w:cs="Architect 1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Architect 1" w:hAnsi="Architect 1" w:cs="Architect 1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chitect 1" w:hAnsi="Architect 1" w:cs="Architect 1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180"/>
      <w:outlineLvl w:val="5"/>
    </w:pPr>
    <w:rPr>
      <w:rFonts w:ascii="Architect 1" w:hAnsi="Architect 1" w:cs="Architect 1"/>
      <w:sz w:val="2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nap ITC" w:hAnsi="Snap ITC" w:cs="Snap ITC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left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15:00Z</dcterms:created>
  <dc:creator>Mark Cox</dc:creator>
  <dc:description/>
  <dc:language>en-US</dc:language>
  <cp:lastModifiedBy>a</cp:lastModifiedBy>
  <cp:lastPrinted>2006-08-13T08:57:00Z</cp:lastPrinted>
  <dcterms:modified xsi:type="dcterms:W3CDTF">2006-08-13T01:30:00Z</dcterms:modified>
  <cp:revision>3</cp:revision>
  <dc:subject/>
  <dc:title/>
</cp:coreProperties>
</file>