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sz w:val="16"/>
          <w:lang w:val="en-US" w:eastAsia="en-US"/>
        </w:rPr>
      </w:pPr>
      <w:r>
        <w:rPr>
          <w:rFonts w:cs="Ravie" w:ascii="Ravie" w:hAnsi="Ravi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315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36"/>
                                <w:szCs w:val="36"/>
                              </w:rPr>
                              <w:t>The Perfect Park Project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sz w:val="24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V-Key Pals project at MES-English.c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hadow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-Key Pals at 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36"/>
                          <w:szCs w:val="36"/>
                        </w:rPr>
                        <w:t>The Perfect Park Project</w:t>
                      </w:r>
                      <w:r>
                        <w:rPr>
                          <w:rFonts w:cs="Comic Sans MS" w:ascii="Comic Sans MS" w:hAnsi="Comic Sans MS"/>
                          <w:shadow/>
                          <w:sz w:val="24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a V-Key Pals project at MES-English.com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hadow/>
                          <w:sz w:val="2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hadow/>
                          <w:sz w:val="2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V-Key Pals at 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vie" w:hAnsi="Ravie" w:cs="Ravie"/>
          <w:sz w:val="16"/>
        </w:rPr>
      </w:pPr>
      <w:r>
        <w:rPr>
          <w:rFonts w:cs="Ravie" w:ascii="Ravie" w:hAnsi="Ravi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172200" cy="685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lease type your write-ups here and thank you for your support of this project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-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0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lease type your write-ups here and thank you for your support of this project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-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7200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a V-Key Pals Project  </w:t>
                              <w:tab/>
                              <w:t>MES-English.com</w:t>
                              <w:tab/>
                              <w:t xml:space="preserve"> ESL/EFL Resources for Teachers</w:t>
                              <w:tab/>
                              <w:t xml:space="preserve"> 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a V-Key Pals Project  </w:t>
                        <w:tab/>
                        <w:t>MES-English.com</w:t>
                        <w:tab/>
                        <w:t xml:space="preserve"> ESL/EFL Resources for Teachers</w:t>
                        <w:tab/>
                        <w:t xml:space="preserve"> 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vie" w:hAnsi="Ravie" w:cs="Ravie"/>
          <w:sz w:val="72"/>
          <w:lang w:val="en-US" w:eastAsia="en-US"/>
        </w:rPr>
      </w:pPr>
      <w:r>
        <w:rPr>
          <w:rFonts w:cs="Ravie" w:ascii="Ravie" w:hAnsi="Ravie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515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ascii="Comic Sans MS" w:hAnsi="Comic Sans MS" w:cs="Comic Sans MS"/>
                                <w:shadow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48"/>
                                <w:szCs w:val="36"/>
                              </w:rPr>
                              <w:t xml:space="preserve">The Perfect Park Project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V-Key Pals project at MES-English.c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-Key Pals at 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rPr>
                          <w:rFonts w:ascii="Comic Sans MS" w:hAnsi="Comic Sans MS" w:cs="Comic Sans MS"/>
                          <w:shadow/>
                          <w:sz w:val="4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48"/>
                          <w:szCs w:val="36"/>
                        </w:rPr>
                        <w:t xml:space="preserve">The Perfect Park Project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V-Key Pals project at MES-English.com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-Key Pals at 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avie" w:hAnsi="Ravie" w:cs="Ravie"/>
          <w:sz w:val="44"/>
        </w:rPr>
      </w:pPr>
      <w:r>
        <w:rPr>
          <w:rFonts w:cs="Ravie" w:ascii="Ravie" w:hAnsi="Ravie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Park Rules:</w:t>
      </w:r>
    </w:p>
    <w:p>
      <w:pPr>
        <w:pStyle w:val="Normal"/>
        <w:jc w:val="center"/>
        <w:rPr>
          <w:rFonts w:ascii="Ravie" w:hAnsi="Ravie" w:cs="Ravie"/>
          <w:sz w:val="72"/>
        </w:rPr>
      </w:pPr>
      <w:r>
        <w:rPr>
          <w:rFonts w:cs="Ravie" w:ascii="Ravie" w:hAnsi="Ravie"/>
          <w:sz w:val="72"/>
        </w:rPr>
        <w:drawing>
          <wp:inline distT="0" distB="0" distL="0" distR="0">
            <wp:extent cx="7124700" cy="7555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6172200" cy="6172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ype in your park rules 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dd as many as you l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f you have more just keep go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anks for making this project a 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ES-English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l fix the fonts once you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ve sent in the proje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86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ype in your park rules he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dd as many as you lik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f you have more just keep go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anks for making this project a succe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ar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ES-English.co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I’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ll fix the fonts once you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ve sent in the projec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napToGrid w:val="false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58100</wp:posOffset>
                </wp:positionV>
                <wp:extent cx="7200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</w:rPr>
                              <w:t xml:space="preserve">a V-Key Pals Project  </w:t>
                              <w:tab/>
                              <w:t>MES-English.com</w:t>
                              <w:tab/>
                              <w:t xml:space="preserve"> ESL/EFL Resources for Teachers</w:t>
                              <w:tab/>
                              <w:t xml:space="preserve"> 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60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</w:rPr>
                        <w:t xml:space="preserve">a V-Key Pals Project  </w:t>
                        <w:tab/>
                        <w:t>MES-English.com</w:t>
                        <w:tab/>
                        <w:t xml:space="preserve"> ESL/EFL Resources for Teachers</w:t>
                        <w:tab/>
                        <w:t xml:space="preserve"> 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l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l" w:hAnsi="Cool" w:cs="Coo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l" w:hAnsi="Cool" w:cs="Cool"/>
      <w:b/>
      <w:sz w:val="36"/>
    </w:rPr>
  </w:style>
  <w:style w:type="character" w:styleId="WW8Num1z0">
    <w:name w:val="WW8Num1z0"/>
    <w:qFormat/>
    <w:rPr>
      <w:rFonts w:ascii="Comic Sans MS" w:hAnsi="Comic Sans M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avie" w:hAnsi="Ravie" w:cs="Ravi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2:50:00Z</dcterms:created>
  <dc:creator>Mark Cox</dc:creator>
  <dc:description/>
  <dc:language>en-US</dc:language>
  <cp:lastModifiedBy>Mark Cox</cp:lastModifiedBy>
  <dcterms:modified xsi:type="dcterms:W3CDTF">2005-07-20T09:28:00Z</dcterms:modified>
  <cp:revision>5</cp:revision>
  <dc:subject/>
  <dc:title>The Mt</dc:title>
</cp:coreProperties>
</file>