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6"/>
        <w:gridCol w:w="3132"/>
        <w:gridCol w:w="360"/>
        <w:gridCol w:w="3420"/>
      </w:tblGrid>
      <w:tr>
        <w:trPr>
          <w:trHeight w:val="710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Type</w:t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your</w:t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word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381000</wp:posOffset>
                      </wp:positionV>
                      <wp:extent cx="19431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-30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5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in</w:t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6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these</w:t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7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cards.</w:t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8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Then</w:t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9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print</w:t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0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out</w:t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1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and</w:t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2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cut</w:t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3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up.</w:t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4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5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6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7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8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19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0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1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2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3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4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5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" w:hRule="atLeast"/>
        </w:trPr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6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7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8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29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0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1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2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3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4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5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6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7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8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1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39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8745</wp:posOffset>
                  </wp:positionV>
                  <wp:extent cx="1123950" cy="219075"/>
                  <wp:effectExtent l="0" t="0" r="0" b="0"/>
                  <wp:wrapNone/>
                  <wp:docPr id="40" name="unscramble_c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nscramble_c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9431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35:00Z</dcterms:created>
  <dc:creator>Mark Cox</dc:creator>
  <dc:description/>
  <dc:language>en-US</dc:language>
  <cp:lastModifiedBy>a</cp:lastModifiedBy>
  <dcterms:modified xsi:type="dcterms:W3CDTF">2006-01-22T08:36:00Z</dcterms:modified>
  <cp:revision>3</cp:revision>
  <dc:subject/>
  <dc:title>MES-English.com  Unscramble It!</dc:title>
</cp:coreProperties>
</file>