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57.95pt;height:800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0</wp:posOffset>
                </wp:positionV>
                <wp:extent cx="21082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1pt;mso-wrap-distance-left:9.05pt;mso-wrap-distance-right:9.05pt;mso-wrap-distance-top:0pt;mso-wrap-distance-bottom:0pt;margin-top:-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9999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</w:rPr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114300</wp:posOffset>
            </wp:positionV>
            <wp:extent cx="2327275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657600" cy="134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91490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Each time you land on A, B, or C you must complete the following or pay a $1 fine to the bank.  Here are today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sentenc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He is going to play the piano tomorro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B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He 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going to play the piano tonigh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Is he going to play the piano after cla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Each time you land on A, B, or C you must complete the following or pay a $1 fine to the bank.  Here are today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</w:rPr>
                        <w:t>s sentences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: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He is going to play the piano tomorrow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B: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He i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going to play the piano tonigh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: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Is he going to play the piano after clas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28395" cy="922655"/>
            <wp:effectExtent l="0" t="0" r="0" b="0"/>
            <wp:wrapNone/>
            <wp:docPr id="6" name="j014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408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17220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 practice a little.  Try making thes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B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B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 practice a little.  Try making these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: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B: 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: 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: 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B: 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: 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5151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ere are some useful phrases for playing the gam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I would like to buy this property.</w:t>
                              <w:tab/>
                              <w:t>Who owns this property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ab/>
                              <w:t>How much is it?</w:t>
                              <w:tab/>
                              <w:tab/>
                              <w:tab/>
                              <w:t>Would you like to trade ~ for ~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How much is the rent?</w:t>
                              <w:tab/>
                              <w:tab/>
                              <w:tab/>
                              <w:t>Can I buy ~ from you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 xml:space="preserve">You owe me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4"/>
                              </w:rPr>
                              <w:t>$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  <w:tab/>
                              <w:tab/>
                              <w:tab/>
                              <w:t>Here is the rent I owe you.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 need some money.  I would like to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ortgag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this proper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ere are some useful phrases for playing the game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I would like to buy this property.</w:t>
                        <w:tab/>
                        <w:t>Who owns this property?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ab/>
                        <w:t>How much is it?</w:t>
                        <w:tab/>
                        <w:tab/>
                        <w:tab/>
                        <w:t>Would you like to trade ~ for ~ ?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How much is the rent?</w:t>
                        <w:tab/>
                        <w:tab/>
                        <w:tab/>
                        <w:t>Can I buy ~ from you?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 xml:space="preserve">You owe me 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4"/>
                        </w:rPr>
                        <w:t>$3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.</w:t>
                        <w:tab/>
                        <w:tab/>
                        <w:tab/>
                        <w:t>Here is the rent I owe you.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 need some money.  I would like to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mortgag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this property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892300</wp:posOffset>
                </wp:positionV>
                <wp:extent cx="1371600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流隷体W5" w:hAnsi="ＤＦＧ流隷体W5" w:eastAsia="ＤＦＧ流隷体W5" w:cs="Comic Sans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ascii="ＤＦＧ流隷体W5" w:hAnsi="ＤＦＧ流隷体W5" w:cs="Comic Sans MS" w:eastAsia="ＤＦＧ流隷体W5"/>
                                <w:color w:val="999999"/>
                                <w:sz w:val="22"/>
                              </w:rPr>
                              <w:t>マークの英会話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14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Ｇ流隷体W5" w:hAnsi="ＤＦＧ流隷体W5" w:eastAsia="ＤＦＧ流隷体W5" w:cs="Comic Sans MS"/>
                          <w:color w:val="999999"/>
                          <w:sz w:val="22"/>
                        </w:rPr>
                      </w:pPr>
                      <w:r>
                        <w:rPr>
                          <w:rFonts w:ascii="ＤＦＧ流隷体W5" w:hAnsi="ＤＦＧ流隷体W5" w:cs="Comic Sans MS" w:eastAsia="ＤＦＧ流隷体W5"/>
                          <w:color w:val="999999"/>
                          <w:sz w:val="22"/>
                        </w:rPr>
                        <w:t>マークの英会話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ＤＦＧ流隷体W5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7:00Z</dcterms:created>
  <dc:creator>Mark Cox</dc:creator>
  <dc:description/>
  <dc:language>en-US</dc:language>
  <cp:lastModifiedBy>a</cp:lastModifiedBy>
  <dcterms:modified xsi:type="dcterms:W3CDTF">2006-02-07T10:27:00Z</dcterms:modified>
  <cp:revision>2</cp:revision>
  <dc:subject/>
  <dc:title/>
</cp:coreProperties>
</file>