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50520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ry to get four squares in a row by calling a square and writing in your mark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5240</wp:posOffset>
                </wp:positionV>
                <wp:extent cx="723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1.2pt;width:56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Example:   He has </w:t>
      </w:r>
      <w:r>
        <w:rPr>
          <w:rFonts w:eastAsia="Arial Unicode MS" w:cs="Arial Unicode MS" w:ascii="Arial Unicode MS" w:hAnsi="Arial Unicode MS"/>
          <w:b/>
        </w:rPr>
        <w:t>a cough and a cold</w:t>
      </w:r>
    </w:p>
    <w:p>
      <w:pPr>
        <w:pStyle w:val="Normal"/>
        <w:snapToGrid w:val="false"/>
        <w:ind w:firstLine="1575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napToGrid w:val="false"/>
        <w:ind w:firstLine="1575"/>
        <w:rPr/>
      </w:pPr>
      <w:r>
        <w:rPr/>
      </w:r>
    </w:p>
    <w:p>
      <w:pPr>
        <w:pStyle w:val="Normal"/>
        <w:snapToGrid w:val="false"/>
        <w:ind w:firstLine="1575"/>
        <w:rPr>
          <w:rFonts w:eastAsia="Century" w:cs="Century"/>
        </w:rPr>
      </w:pPr>
      <w:r>
        <w:rPr>
          <w:rFonts w:eastAsia="Century" w:cs="Century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3390900" cy="3221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</w:tblGrid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a col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a fever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a sunbur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a headach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sore e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cough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sore throa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backach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re muscle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toothach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53.65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763"/>
                        <w:gridCol w:w="763"/>
                        <w:gridCol w:w="763"/>
                        <w:gridCol w:w="763"/>
                        <w:gridCol w:w="763"/>
                      </w:tblGrid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a col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a fever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a sunbur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a headach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sore eyes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cough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sore throa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backach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re muscle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toothach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3390900" cy="3221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</w:tblGrid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Vancouver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 xml:space="preserve">Sa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Francisco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Honolulu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Saku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Tok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goya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ijing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ndo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ong Kong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i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53.65pt;mso-wrap-distance-left:9pt;mso-wrap-distance-right:0pt;mso-wrap-distance-top:0pt;mso-wrap-distance-bottom:0pt;margin-top:20.7pt;mso-position-vertical-relative:text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763"/>
                        <w:gridCol w:w="763"/>
                        <w:gridCol w:w="763"/>
                        <w:gridCol w:w="763"/>
                        <w:gridCol w:w="763"/>
                      </w:tblGrid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Vancouver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 xml:space="preserve">San 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Francisco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Honolulu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Saku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Tokyo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goya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ijing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ndo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ng Kong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i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3390900" cy="32213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</w:tblGrid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a cold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a fever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a sunbur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a headach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sore e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cough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sore throat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backach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ore muscle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 toothache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53.6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763"/>
                        <w:gridCol w:w="763"/>
                        <w:gridCol w:w="763"/>
                        <w:gridCol w:w="763"/>
                        <w:gridCol w:w="763"/>
                      </w:tblGrid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a cold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a fever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a sunbur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a headach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sore eyes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cough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sore throat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backach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re muscle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toothache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3390900" cy="3221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763"/>
                              <w:gridCol w:w="763"/>
                              <w:gridCol w:w="763"/>
                              <w:gridCol w:w="763"/>
                              <w:gridCol w:w="763"/>
                            </w:tblGrid>
                            <w:tr>
                              <w:trPr>
                                <w:trHeight w:val="1436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Vancouver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 xml:space="preserve">Sa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Francisco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Honolulu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Saku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1"/>
                                    </w:rPr>
                                    <w:t>Tok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goya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thinThickSmallGap" w:sz="24" w:space="0" w:color="00000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ijing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ndon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ong Kong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i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53.65pt;mso-wrap-distance-left:9pt;mso-wrap-distance-right:0pt;mso-wrap-distance-top:0pt;mso-wrap-distance-bottom:0pt;margin-top:8.35pt;mso-position-vertical-relative:text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763"/>
                        <w:gridCol w:w="763"/>
                        <w:gridCol w:w="763"/>
                        <w:gridCol w:w="763"/>
                        <w:gridCol w:w="763"/>
                      </w:tblGrid>
                      <w:tr>
                        <w:trPr>
                          <w:trHeight w:val="1436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Vancouver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 xml:space="preserve">San </w:t>
                            </w: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Francisco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Honolulu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Saku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Comic Sans MS" w:hAnsi="Comic Sans MS" w:cs="Comic Sans MS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1"/>
                              </w:rPr>
                              <w:t>Tokyo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goya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thinThickSmallGap" w:sz="24" w:space="0" w:color="00000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ijing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ndon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ng Kong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i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2501900" cy="1270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491855</wp:posOffset>
                </wp:positionV>
                <wp:extent cx="5715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Cs w:val="21"/>
                              </w:rPr>
                              <w:t xml:space="preserve">MES-English.com     ESL/EFL Resources for Teachers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Cs w:val="21"/>
                              </w:rPr>
                              <w:t>www.mes-english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668.6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Cs w:val="21"/>
                        </w:rPr>
                        <w:t xml:space="preserve">MES-English.com     ESL/EFL Resources for Teachers     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Cs w:val="21"/>
                        </w:rPr>
                        <w:t>www.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40005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©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020 MES-English.com   ESL/EFL Resources for Teacher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7.2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©</w:t>
                      </w:r>
                      <w:r>
                        <w:rPr>
                          <w:rFonts w:cs="Comic Sans MS" w:ascii="Comic Sans MS" w:hAnsi="Comic Sans MS"/>
                        </w:rPr>
                        <w:t>2020 MES-English.com   ESL/EFL Resources for Tea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6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33:00Z</dcterms:created>
  <dc:creator> </dc:creator>
  <dc:description/>
  <cp:keywords/>
  <dc:language>en-US</dc:language>
  <cp:lastModifiedBy>MC</cp:lastModifiedBy>
  <cp:lastPrinted>2006-09-01T19:39:00Z</cp:lastPrinted>
  <dcterms:modified xsi:type="dcterms:W3CDTF">2020-03-15T01:07:00Z</dcterms:modified>
  <cp:revision>6</cp:revision>
  <dc:subject/>
  <dc:title>Get Four</dc:title>
</cp:coreProperties>
</file>