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77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ry to get four squares in a row by calling a square and writing in your mark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5240</wp:posOffset>
                </wp:positionV>
                <wp:extent cx="723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.2pt;width:56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Example:   </w:t>
      </w:r>
      <w:r>
        <w:rPr>
          <w:rFonts w:eastAsia="Arial Unicode MS" w:cs="Arial Unicode MS" w:ascii="Arial Unicode MS" w:hAnsi="Arial Unicode MS"/>
          <w:b/>
        </w:rPr>
        <w:t>I have studied English for 2 years.</w:t>
      </w:r>
    </w:p>
    <w:p>
      <w:pPr>
        <w:pStyle w:val="Normal"/>
        <w:snapToGrid w:val="false"/>
        <w:ind w:firstLine="157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ind w:firstLine="1575"/>
        <w:rPr/>
      </w:pPr>
      <w:r>
        <w:rPr/>
      </w:r>
    </w:p>
    <w:p>
      <w:pPr>
        <w:pStyle w:val="Normal"/>
        <w:snapToGrid w:val="false"/>
        <w:ind w:firstLine="1575"/>
        <w:rPr/>
      </w:pPr>
      <w:r>
        <w:rPr/>
        <w:drawing>
          <wp:inline distT="0" distB="0" distL="0" distR="0">
            <wp:extent cx="2506345" cy="127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      </w:t>
      </w:r>
      <w:r>
        <w:rPr/>
        <w:drawing>
          <wp:inline distT="0" distB="0" distL="0" distR="0">
            <wp:extent cx="2506345" cy="1274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1008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29735</wp:posOffset>
                </wp:positionV>
                <wp:extent cx="5813425" cy="5466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546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</w:tblGrid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for 2 year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since 199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for a long tim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for many year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since yesterday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for one week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since December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for many year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for 1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y English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y the piano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ve in Canada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y cooking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in/to Englan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atch that TV show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 their fa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ant a car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ed a new coa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y soccer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430.4pt;mso-wrap-distance-left:9pt;mso-wrap-distance-right:9pt;mso-wrap-distance-top:0pt;mso-wrap-distance-bottom:0pt;margin-top:333.05pt;mso-position-vertical-relative:page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763"/>
                        <w:gridCol w:w="763"/>
                        <w:gridCol w:w="763"/>
                        <w:gridCol w:w="763"/>
                        <w:gridCol w:w="763"/>
                        <w:gridCol w:w="763"/>
                        <w:gridCol w:w="763"/>
                        <w:gridCol w:w="763"/>
                        <w:gridCol w:w="763"/>
                        <w:gridCol w:w="763"/>
                      </w:tblGrid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for 2 year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ince 199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for a long tim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for many year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ince yesterday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for one week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ince December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for many year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for 1 month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dy English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y the piano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ve in Canada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dy cooking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n/to Englan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tch that TV show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 their fa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nt a car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ed a new coa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y soccer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05830</wp:posOffset>
                </wp:positionV>
                <wp:extent cx="6172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©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2020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Cs w:val="21"/>
                              </w:rPr>
                              <w:t xml:space="preserve"> MES-English.com     ESL/EFL Resources for Teachers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Cs w:val="21"/>
                              </w:rPr>
                              <w:t>www.mes-english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472.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  <w:t>©</w:t>
                      </w:r>
                      <w:r>
                        <w:rPr>
                          <w:rFonts w:cs="Comic Sans MS" w:ascii="Comic Sans MS" w:hAnsi="Comic Sans MS"/>
                          <w:color w:val="808080"/>
                        </w:rPr>
                        <w:t>2020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Cs w:val="21"/>
                        </w:rPr>
                        <w:t xml:space="preserve"> MES-English.com     ESL/EFL Resources for Teachers    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Cs w:val="21"/>
                        </w:rPr>
                        <w:t>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35:00Z</dcterms:created>
  <dc:creator> </dc:creator>
  <dc:description/>
  <cp:keywords/>
  <dc:language>en-US</dc:language>
  <cp:lastModifiedBy>MC</cp:lastModifiedBy>
  <dcterms:modified xsi:type="dcterms:W3CDTF">2020-03-15T01:07:00Z</dcterms:modified>
  <cp:revision>5</cp:revision>
  <dc:subject/>
  <dc:title>Get Four</dc:title>
</cp:coreProperties>
</file>