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77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y to get four squares in a row by calling a square and writing in your mark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5240</wp:posOffset>
                </wp:positionV>
                <wp:extent cx="723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.2pt;width:56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Example:   </w:t>
      </w:r>
      <w:r>
        <w:rPr>
          <w:rFonts w:eastAsia="Arial Unicode MS" w:cs="Arial Unicode MS" w:ascii="Arial Unicode MS" w:hAnsi="Arial Unicode MS"/>
          <w:b/>
        </w:rPr>
        <w:t>I have studied English for 2 years.</w:t>
      </w:r>
    </w:p>
    <w:p>
      <w:pPr>
        <w:pStyle w:val="Normal"/>
        <w:snapToGrid w:val="false"/>
        <w:ind w:firstLine="1575"/>
        <w:rPr/>
      </w:pPr>
      <w:r>
        <w:rPr/>
        <w:drawing>
          <wp:inline distT="0" distB="0" distL="0" distR="0">
            <wp:extent cx="2506345" cy="127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     </w:t>
      </w:r>
      <w:r>
        <w:rPr/>
        <w:drawing>
          <wp:inline distT="0" distB="0" distL="0" distR="0">
            <wp:extent cx="2506345" cy="1274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1436" w:hRule="atLeast"/>
          <w:cantSplit w:val="true"/>
        </w:trPr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or 2 yea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ince 1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or a long 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or many yea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ince yesterda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nev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or one wee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ince Decemb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Have you ~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How long have you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or many yea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or 1 month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y English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the piano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 in Canada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y cooking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be</w:t>
            </w:r>
            <w:r>
              <w:rPr>
                <w:rFonts w:cs="Comic Sans MS" w:ascii="Comic Sans MS" w:hAnsi="Comic Sans MS"/>
              </w:rPr>
              <w:t xml:space="preserve"> in/to England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that TV show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their fan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t a car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volleyball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in school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d a new coat</w: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socce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9085</wp:posOffset>
                      </wp:positionV>
                      <wp:extent cx="60579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szCs w:val="21"/>
                                    </w:rPr>
                                    <w:t xml:space="preserve">MES-English.com     ESL/EFL Resources for Teachers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szCs w:val="21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36pt;mso-wrap-distance-left:9.05pt;mso-wrap-distance-right:9.05pt;mso-wrap-distance-top:0pt;mso-wrap-distance-bottom:0pt;margin-top:23.55pt;mso-position-vertical-relative:text;margin-left: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©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 xml:space="preserve">2020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Cs w:val="21"/>
                              </w:rPr>
                              <w:t xml:space="preserve">MES-English.com     ESL/EFL Resources for Teachers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Cs w:val="21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808080"/>
              <w:left w:val="thinThickSmallGap" w:sz="24" w:space="0" w:color="00000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0" w:hanging="0"/>
        <w:rPr/>
      </w:pPr>
      <w:r>
        <w:rPr/>
        <w:tab/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20:00Z</dcterms:created>
  <dc:creator> </dc:creator>
  <dc:description/>
  <cp:keywords/>
  <dc:language>en-US</dc:language>
  <cp:lastModifiedBy>MC</cp:lastModifiedBy>
  <dcterms:modified xsi:type="dcterms:W3CDTF">2020-03-15T01:10:00Z</dcterms:modified>
  <cp:revision>5</cp:revision>
  <dc:subject/>
  <dc:title>Get Four</dc:title>
</cp:coreProperties>
</file>